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ałbrzych, dnia 18.08.2017r.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18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/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, pok.26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Profesjonalne sprzątanie, 10 osób, Wałbrzych, woj. dolnośląskie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niż wskazane w punkcie 3.3 </w:t>
      </w:r>
      <w:r>
        <w:rPr>
          <w:rFonts w:cs="Tahoma" w:ascii="Tahoma" w:hAnsi="Tahoma"/>
          <w:sz w:val="20"/>
          <w:szCs w:val="20"/>
          <w:lang w:val="pl-PL"/>
        </w:rPr>
        <w:t>pod warunkiem, że Wykonawca pokryje koszty dojazdu kursantów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godzin uczestnictwa w innych formach wsparcia oraz możliwości dotarcia kursanta 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05.09.2017r. do 09.10.2017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05.09.2017r. i nie później niż dnia 25.09.2017r. Szkolenie nie może zakończyć się później niż do dnia 09.10.2017r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09.10.2017r.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 których wymagane jest przeprowadzenie egzaminu,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                     w ramach zamówienia i mieszczą się w cenie całościowej usługi. A w przypadku gdy kursant nie zda egzaminu, koszt pierwszego egzaminu poprawkowego zobowiązuje się pokryć Wykonawc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 xml:space="preserve">5.6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 przedstawi szczegółowy opis efektów kształcenia w odniesieniu do danej kwalifikacji oraz sposób weryfikacji i walidacji efektów kształcenia. Powyższe informacje Wykonawca przedstawia</w:t>
        <w:br/>
        <w:t>w Załączniku nr 5 „Informacje o kwalifikacji” do Oferty. W przypadku przedstawienia opisów efektów kształcenia oraz sposobów weryfikacji i walidacji w sposób nieprecyzyjny lub zbyt ogólny Zamawiający skieruje Załącznik nr 5 do uszczegółowienia przez Wykonawcę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7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przedstawi wzór zaświadczenia/certyfikatu nadającego kwalifikacje uczestnikom szkolenia/kursu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8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udowodni rozpoznawalność certyfikatu w danej branży poprzez załączenie do Formularza oferty opinii/referencji wydanych przez minimum 3 różnych pracodawców z danej branży zaświadczających o rozpoznawalności i uznawaniu zaświadczenia/certyfikatu za wiarygodne potwierdzenie kwalifikacji na danym stanowisku/w danym zawodzie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9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0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11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28.08.2017r. godz. 15:0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l. Beethovena 1-2, pok. 26 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18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zór umowy</w:t>
      </w:r>
      <w:r>
        <w:rPr>
          <w:rFonts w:cs="Tahoma" w:ascii="Tahoma" w:hAnsi="Tahoma"/>
          <w:b/>
          <w:sz w:val="20"/>
          <w:szCs w:val="20"/>
          <w:lang w:val="pl-PL"/>
        </w:rPr>
        <w:t>– Załącznik nr 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Informacje o kwalifikacji – </w:t>
      </w:r>
      <w:r>
        <w:rPr>
          <w:rFonts w:cs="Tahoma" w:ascii="Tahoma" w:hAnsi="Tahoma"/>
          <w:b/>
          <w:sz w:val="20"/>
          <w:szCs w:val="20"/>
          <w:lang w:val="pl-PL"/>
        </w:rPr>
        <w:t>Załącznik nr 5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aświadczających o rozpoznawalności 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Wzór zaświadczenia/certyfikatu nadającego kwalifikacje uczestnikom szkolenia/kursu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</w:t>
      </w:r>
      <w:r>
        <w:rPr>
          <w:rFonts w:cs="Tahoma" w:ascii="Tahoma" w:hAnsi="Tahoma"/>
          <w:sz w:val="20"/>
          <w:szCs w:val="20"/>
          <w:highlight w:val="yellow"/>
          <w:lang w:val="pl-PL"/>
        </w:rPr>
        <w:t>, a następnie przystąpi do negocjacji z kolejnymi oferentami, którzy przedstawili kolejno wyższą cenę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4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 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4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</w:t>
        <w:br/>
        <w:t xml:space="preserve">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zawrze umowę w sprawie zamówienia w terminie nie krótszym niż 5 dni od dnia przekazania (doręczenia) zamówienia o wyborze ofert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nformacje o kwalifikacji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2:00Z</dcterms:created>
  <dc:creator>User</dc:creator>
  <dc:description/>
  <cp:keywords/>
  <dc:language>en-US</dc:language>
  <cp:lastModifiedBy>lenovo</cp:lastModifiedBy>
  <cp:lastPrinted>2017-08-18T10:26:00Z</cp:lastPrinted>
  <dcterms:modified xsi:type="dcterms:W3CDTF">2017-08-18T13:21:00Z</dcterms:modified>
  <cp:revision>22</cp:revision>
  <dc:subject/>
  <dc:title/>
</cp:coreProperties>
</file>